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80"/>
      </w:tblGrid>
      <w:tr>
        <w:trPr/>
        <w:tc>
          <w:tcPr>
            <w:tcW w:w="9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6015355" cy="468630"/>
                  <wp:effectExtent l="0" t="0" r="0" b="0"/>
                  <wp:docPr id="1" name="Рисунок 1" descr="https://proxy.imgsmail.ru/?email=evgen.tim%40mail.ru&amp;e=1557125884&amp;h=NMXA-qwcATy3gHcgRl0yBA&amp;url171=aW1hZ2VzLndic3RhdGljLm5ldC9lbWFpbGltYWdlcy9jYXNoX3ZvdWNoZXIvaGVhZGVyLmpwZw~~&amp;is_https=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proxy.imgsmail.ru/?email=evgen.tim%40mail.ru&amp;e=1557125884&amp;h=NMXA-qwcATy3gHcgRl0yBA&amp;url171=aW1hZ2VzLndic3RhdGljLm5ldC9lbWFpbGltYWdlcy9jYXNoX3ZvdWNoZXIvaGVhZGVyLmpwZw~~&amp;is_https=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700"/>
              <w:gridCol w:w="3181"/>
              <w:gridCol w:w="299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  <w:szCs w:val="2"/>
                    </w:rPr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t>ООО "Вайлдберриз"</w:t>
                    <w:br/>
                    <w:t>ИНН 7721546864</w:t>
                    <w:br/>
                    <w:t>38 - Иркутская область, 664035, Иркутск г, Рабочего Штаба ул, 1/1</w:t>
                    <w:br/>
                    <w:t>Тип: Приход</w:t>
                    <w:br/>
                  </w:r>
                  <w:hyperlink r:id="rId3" w:tgtFrame="_blank">
                    <w:r>
                      <w:rPr>
                        <w:rFonts w:cs="Tahoma" w:ascii="Tahoma" w:hAnsi="Tahoma"/>
                        <w:color w:val="005BD1"/>
                        <w:sz w:val="18"/>
                        <w:szCs w:val="18"/>
                        <w:u w:val="single"/>
                      </w:rPr>
                      <w:t>www.wildberries.ru</w:t>
                    </w:r>
                  </w:hyperlink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t>2019-04-16T17:20:23</w:t>
                    <w:br/>
                    <w:t>Смена № 134</w:t>
                    <w:br/>
                    <w:t>Чек № 16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sz w:val="2"/>
                      <w:szCs w:val="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ourier" w:hAnsi="Courier" w:cs="Arial"/>
                <w:color w:val="444444"/>
                <w:sz w:val="17"/>
                <w:szCs w:val="17"/>
              </w:rPr>
            </w:pPr>
            <w:r>
              <w:rPr>
                <w:rFonts w:cs="Arial" w:ascii="Courier" w:hAnsi="Courier"/>
                <w:color w:val="444444"/>
                <w:sz w:val="17"/>
                <w:szCs w:val="17"/>
              </w:rPr>
              <w:t>.....................................................................................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79"/>
              <w:gridCol w:w="5688"/>
              <w:gridCol w:w="1137"/>
              <w:gridCol w:w="759"/>
              <w:gridCol w:w="1137"/>
              <w:gridCol w:w="379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pacing w:val="8"/>
                    </w:rPr>
                  </w:pPr>
                  <w:r>
                    <w:rPr/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pacing w:val="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pacing w:val="8"/>
                    </w:rPr>
                    <w:t>Наименование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pacing w:val="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pacing w:val="8"/>
                    </w:rPr>
                    <w:t>Цена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pacing w:val="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pacing w:val="8"/>
                    </w:rPr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pacing w:val="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pacing w:val="8"/>
                    </w:rPr>
                    <w:t>Сумма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pacing w:val="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color w:val="000000"/>
                <w:sz w:val="23"/>
                <w:szCs w:val="23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79"/>
              <w:gridCol w:w="5688"/>
              <w:gridCol w:w="1137"/>
              <w:gridCol w:w="759"/>
              <w:gridCol w:w="1137"/>
              <w:gridCol w:w="379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450717975, oodji, Джинсы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x 1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В том числе НДС 20% 333.17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color w:val="000000"/>
                <w:sz w:val="23"/>
                <w:szCs w:val="23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79"/>
              <w:gridCol w:w="5688"/>
              <w:gridCol w:w="1137"/>
              <w:gridCol w:w="759"/>
              <w:gridCol w:w="1137"/>
              <w:gridCol w:w="379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602838353, СТАРТ, Нажимной светильник -пушлайт, СТАРТ PL-1LED-COB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x 1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pacing w:val="8"/>
                      <w:sz w:val="18"/>
                      <w:szCs w:val="18"/>
                    </w:rPr>
                    <w:t>В том числе НДС 20% 29.17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color w:val="333333"/>
                      <w:spacing w:val="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ourier" w:hAnsi="Courier" w:cs="Arial"/>
                <w:color w:val="444444"/>
                <w:sz w:val="17"/>
                <w:szCs w:val="17"/>
              </w:rPr>
            </w:pPr>
            <w:r>
              <w:rPr>
                <w:rFonts w:cs="Arial" w:ascii="Courier" w:hAnsi="Courier"/>
                <w:color w:val="444444"/>
                <w:sz w:val="17"/>
                <w:szCs w:val="17"/>
              </w:rPr>
              <w:t>.....................................................................................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700"/>
              <w:gridCol w:w="3181"/>
              <w:gridCol w:w="299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pacing w:val="8"/>
                    </w:rPr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widowControl w:val="false"/>
                    <w:rPr>
                      <w:spacing w:val="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pacing w:val="8"/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pacing w:val="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pacing w:val="8"/>
                      <w:sz w:val="27"/>
                      <w:szCs w:val="27"/>
                    </w:rPr>
                    <w:t>217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pacing w:val="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t>Наличными</w:t>
                    <w:br/>
                    <w:t>Электронными</w:t>
                    <w:br/>
                    <w:t>Предоплата</w:t>
                    <w:br/>
                    <w:t>В том числе НДС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t>2174</w:t>
                    <w:br/>
                    <w:t>0</w:t>
                    <w:br/>
                    <w:t>0</w:t>
                    <w:br/>
                    <w:t>362.3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ourier" w:hAnsi="Courier" w:cs="Arial"/>
                <w:color w:val="444444"/>
                <w:sz w:val="17"/>
                <w:szCs w:val="17"/>
              </w:rPr>
            </w:pPr>
            <w:r>
              <w:rPr>
                <w:rFonts w:cs="Arial" w:ascii="Courier" w:hAnsi="Courier"/>
                <w:color w:val="444444"/>
                <w:sz w:val="17"/>
                <w:szCs w:val="17"/>
              </w:rPr>
              <w:t>.....................................................................................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700"/>
              <w:gridCol w:w="3181"/>
              <w:gridCol w:w="299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t>Налогообложение: OCH</w:t>
                    <w:br/>
                    <w:t>РН ККТ: 0002810379048772</w:t>
                    <w:br/>
                    <w:t>№ ФД: 3180</w:t>
                    <w:br/>
                    <w:t>№ ФН: 9282000100236308</w:t>
                    <w:br/>
                    <w:t>ФПД: 2371714784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color w:val="000000"/>
                <w:sz w:val="23"/>
                <w:szCs w:val="23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"/>
              <w:gridCol w:w="5700"/>
              <w:gridCol w:w="3181"/>
              <w:gridCol w:w="299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t>Сайт ФНС: </w:t>
                  </w:r>
                  <w:hyperlink r:id="rId4" w:tgtFrame="_blank">
                    <w:r>
                      <w:rPr>
                        <w:rFonts w:cs="Tahoma" w:ascii="Tahoma" w:hAnsi="Tahoma"/>
                        <w:color w:val="005BD1"/>
                        <w:sz w:val="18"/>
                        <w:szCs w:val="18"/>
                        <w:u w:val="single"/>
                      </w:rPr>
                      <w:t>www.nalog.ru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br/>
                    <w:t>Эл. адрес отправителя: </w:t>
                  </w:r>
                  <w:hyperlink r:id="rId5">
                    <w:r>
                      <w:rPr>
                        <w:rFonts w:cs="Tahoma" w:ascii="Tahoma" w:hAnsi="Tahoma"/>
                        <w:color w:val="005BD1"/>
                        <w:sz w:val="18"/>
                        <w:szCs w:val="18"/>
                        <w:u w:val="single"/>
                      </w:rPr>
                      <w:t>payment@wildberries.ru</w:t>
                    </w:r>
                  </w:hyperlink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72785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37d8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72785"/>
    <w:pPr>
      <w:jc w:val="center"/>
    </w:pPr>
    <w:rPr>
      <w:b/>
      <w:bCs/>
      <w:sz w:val="52"/>
    </w:rPr>
  </w:style>
  <w:style w:type="paragraph" w:styleId="NoSpacing">
    <w:name w:val="No Spacing"/>
    <w:uiPriority w:val="1"/>
    <w:qFormat/>
    <w:rsid w:val="005727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37d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dberries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s://e.mail.ru/compose?To=payment@wildberrie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8:00Z</dcterms:created>
  <dc:creator>Алла Снигерева</dc:creator>
  <dc:description/>
  <dc:language>en-US</dc:language>
  <cp:lastModifiedBy>евген</cp:lastModifiedBy>
  <dcterms:modified xsi:type="dcterms:W3CDTF">2019-05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