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4a0"/>
      </w:tblPr>
      <w:tblGrid>
        <w:gridCol w:w="1683"/>
        <w:gridCol w:w="7671"/>
      </w:tblGrid>
      <w:tr>
        <w:trPr/>
        <w:tc>
          <w:tcPr>
            <w:tcW w:w="1683" w:type="dxa"/>
            <w:tcBorders>
              <w:right w:val="dashed" w:sz="12" w:space="0" w:color="E7E7E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предприя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РПРОФИ"</w:t>
              <w:br/>
              <w:t>ООО "Старпроф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ый граф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ез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удням 06:00 - 00:00,</w:t>
              <w:br/>
              <w:t>по выходным 06:30 - 23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или интервал дви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7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след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проспект - Новопесчаная улица (обратно: улица Алабяна - Песчаный переулок) - улица Куусинена - Хорошёвское шоссе - проспект Маршала Жукова - набережная Новикова-Прибо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:</w:t>
            </w:r>
          </w:p>
        </w:tc>
        <w:tc>
          <w:tcPr>
            <w:tcW w:w="7671" w:type="dxa"/>
            <w:tcBorders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405"/>
            </w:tblGrid>
            <w:tr>
              <w:trPr/>
              <w:tc>
                <w:tcPr>
                  <w:tcW w:w="6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е направл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ро "Сокол"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Марины Расков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песчаная улиц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нотеатр "Ленинград"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я Песчаная улиц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чаная площад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центр научно-технической информ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ый дом культуры Всероссийского общества слепых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МФЦ "Хорошёвский"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Куусинена, 1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Куусинена, 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ро "Полежаевска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8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ffdelete" w:customStyle="1">
    <w:name w:val="diffdelete"/>
    <w:basedOn w:val="DefaultParagraphFont"/>
    <w:qFormat/>
    <w:rsid w:val="00355b6d"/>
    <w:rPr/>
  </w:style>
  <w:style w:type="character" w:styleId="Diffinsert" w:customStyle="1">
    <w:name w:val="diffinsert"/>
    <w:basedOn w:val="DefaultParagraphFont"/>
    <w:qFormat/>
    <w:rsid w:val="00355b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40:00Z</dcterms:created>
  <dc:creator>Windows User</dc:creator>
  <dc:description/>
  <dc:language>en-US</dc:language>
  <cp:lastModifiedBy>Windows User</cp:lastModifiedBy>
  <cp:lastPrinted>2017-03-31T16:42:00Z</cp:lastPrinted>
  <dcterms:modified xsi:type="dcterms:W3CDTF">2017-03-31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